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济南市政务新媒体备案登记表</w:t>
      </w:r>
    </w:p>
    <w:p>
      <w:pPr>
        <w:pStyle w:val="Normal"/>
        <w:spacing w:lineRule="exact" w:line="620"/>
        <w:rPr/>
      </w:pPr>
      <w:r>
        <w:rPr>
          <w:rFonts w:ascii="方正宋三简体" w:hAnsi="方正宋三简体" w:cs="仿宋;Times New Roman" w:eastAsia="方正宋三简体"/>
          <w:szCs w:val="21"/>
        </w:rPr>
        <w:t>单位名称：                                                    填表时间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456"/>
        <w:gridCol w:w="1890"/>
        <w:gridCol w:w="1623"/>
        <w:gridCol w:w="878"/>
        <w:gridCol w:w="1415"/>
      </w:tblGrid>
      <w:tr>
        <w:trPr>
          <w:trHeight w:val="680" w:hRule="atLeast"/>
        </w:trPr>
        <w:tc>
          <w:tcPr>
            <w:tcW w:w="3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仿宋;Times New Roman"/>
                <w:szCs w:val="21"/>
              </w:rPr>
            </w:pPr>
            <w:r>
              <w:rPr>
                <w:rFonts w:ascii="方正宋三简体" w:hAnsi="方正宋三简体" w:cs="仿宋;Times New Roman" w:eastAsia="方正宋三简体"/>
                <w:szCs w:val="21"/>
              </w:rPr>
              <w:t>新媒体账号（</w:t>
            </w:r>
            <w:r>
              <w:rPr>
                <w:rFonts w:eastAsia="方正宋三简体" w:cs="仿宋;Times New Roman" w:ascii="方正宋三简体" w:hAnsi="方正宋三简体"/>
                <w:szCs w:val="21"/>
              </w:rPr>
              <w:t>APP</w:t>
            </w:r>
            <w:r>
              <w:rPr>
                <w:rFonts w:ascii="方正宋三简体" w:hAnsi="方正宋三简体" w:cs="仿宋;Times New Roman" w:eastAsia="方正宋三简体"/>
                <w:szCs w:val="21"/>
              </w:rPr>
              <w:t>名称）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仿宋;Times New Roman"/>
                <w:szCs w:val="21"/>
              </w:rPr>
            </w:pPr>
            <w:r>
              <w:rPr>
                <w:rFonts w:ascii="方正宋三简体" w:hAnsi="方正宋三简体" w:cs="仿宋;Times New Roman" w:eastAsia="方正宋三简体"/>
                <w:szCs w:val="21"/>
              </w:rPr>
              <w:t>发布平台（系统）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仿宋;Times New Roman"/>
                <w:szCs w:val="21"/>
              </w:rPr>
            </w:pPr>
            <w:r>
              <w:rPr>
                <w:rFonts w:ascii="方正宋三简体" w:hAnsi="方正宋三简体" w:cs="仿宋;Times New Roman" w:eastAsia="方正宋三简体"/>
                <w:szCs w:val="21"/>
              </w:rPr>
              <w:t>设立时间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仿宋;Times New Roman"/>
                <w:szCs w:val="21"/>
              </w:rPr>
            </w:pPr>
            <w:r>
              <w:rPr>
                <w:rFonts w:ascii="方正宋三简体" w:hAnsi="方正宋三简体" w:cs="仿宋;Times New Roman" w:eastAsia="方正宋三简体"/>
                <w:szCs w:val="21"/>
              </w:rPr>
              <w:t>是否通过认证</w:t>
            </w:r>
          </w:p>
        </w:tc>
      </w:tr>
      <w:tr>
        <w:trPr>
          <w:trHeight w:val="851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宋三简体" w:hAnsi="方正宋三简体" w:eastAsia="方正宋三简体" w:cs="仿宋;Times New Roman"/>
                <w:kern w:val="0"/>
                <w:szCs w:val="21"/>
              </w:rPr>
            </w:pPr>
            <w:r>
              <w:rPr>
                <w:rFonts w:eastAsia="方正宋三简体" w:cs="仿宋;Times New Roman" w:ascii="方正宋三简体" w:hAnsi="方正宋三简体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宋三简体" w:hAnsi="方正宋三简体" w:eastAsia="方正宋三简体" w:cs="仿宋;Times New Roman"/>
                <w:szCs w:val="21"/>
              </w:rPr>
            </w:pPr>
            <w:r>
              <w:rPr>
                <w:rFonts w:eastAsia="方正宋三简体" w:cs="仿宋;Times New Roman" w:ascii="方正宋三简体" w:hAnsi="方正宋三简体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宋三简体" w:hAnsi="方正宋三简体" w:eastAsia="方正宋三简体" w:cs="仿宋;Times New Roman"/>
                <w:szCs w:val="21"/>
              </w:rPr>
            </w:pPr>
            <w:r>
              <w:rPr>
                <w:rFonts w:eastAsia="方正宋三简体" w:cs="仿宋;Times New Roman" w:ascii="方正宋三简体" w:hAnsi="方正宋三简体"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宋三简体" w:hAnsi="方正宋三简体" w:eastAsia="方正宋三简体" w:cs="仿宋;Times New Roman"/>
                <w:szCs w:val="21"/>
              </w:rPr>
            </w:pPr>
            <w:r>
              <w:rPr>
                <w:rFonts w:eastAsia="方正宋三简体" w:cs="仿宋;Times New Roman" w:ascii="方正宋三简体" w:hAnsi="方正宋三简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宋三简体" w:hAnsi="方正宋三简体" w:eastAsia="方正宋三简体" w:cs="仿宋;Times New Roman"/>
                <w:kern w:val="0"/>
                <w:szCs w:val="21"/>
              </w:rPr>
            </w:pPr>
            <w:r>
              <w:rPr>
                <w:rFonts w:eastAsia="方正宋三简体" w:cs="仿宋;Times New Roman" w:ascii="方正宋三简体" w:hAnsi="方正宋三简体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宋三简体" w:hAnsi="方正宋三简体" w:eastAsia="方正宋三简体" w:cs="仿宋;Times New Roman"/>
                <w:szCs w:val="21"/>
              </w:rPr>
            </w:pPr>
            <w:r>
              <w:rPr>
                <w:rFonts w:eastAsia="方正宋三简体" w:cs="仿宋;Times New Roman" w:ascii="方正宋三简体" w:hAnsi="方正宋三简体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宋三简体" w:hAnsi="方正宋三简体" w:eastAsia="方正宋三简体" w:cs="仿宋;Times New Roman"/>
                <w:szCs w:val="21"/>
              </w:rPr>
            </w:pPr>
            <w:r>
              <w:rPr>
                <w:rFonts w:eastAsia="方正宋三简体" w:cs="仿宋;Times New Roman" w:ascii="方正宋三简体" w:hAnsi="方正宋三简体"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宋三简体" w:hAnsi="方正宋三简体" w:eastAsia="方正宋三简体" w:cs="仿宋;Times New Roman"/>
                <w:szCs w:val="21"/>
              </w:rPr>
            </w:pPr>
            <w:r>
              <w:rPr>
                <w:rFonts w:eastAsia="方正宋三简体" w:cs="仿宋;Times New Roman" w:ascii="方正宋三简体" w:hAnsi="方正宋三简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宋三简体" w:hAnsi="方正宋三简体" w:eastAsia="方正宋三简体" w:cs="仿宋;Times New Roman"/>
                <w:kern w:val="0"/>
                <w:szCs w:val="21"/>
              </w:rPr>
            </w:pPr>
            <w:r>
              <w:rPr>
                <w:rFonts w:eastAsia="方正宋三简体" w:cs="仿宋;Times New Roman" w:ascii="方正宋三简体" w:hAnsi="方正宋三简体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宋三简体" w:hAnsi="方正宋三简体" w:eastAsia="方正宋三简体" w:cs="仿宋;Times New Roman"/>
                <w:szCs w:val="21"/>
              </w:rPr>
            </w:pPr>
            <w:r>
              <w:rPr>
                <w:rFonts w:eastAsia="方正宋三简体" w:cs="仿宋;Times New Roman" w:ascii="方正宋三简体" w:hAnsi="方正宋三简体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宋三简体" w:hAnsi="方正宋三简体" w:eastAsia="方正宋三简体" w:cs="仿宋;Times New Roman"/>
                <w:szCs w:val="21"/>
              </w:rPr>
            </w:pPr>
            <w:r>
              <w:rPr>
                <w:rFonts w:eastAsia="方正宋三简体" w:cs="仿宋;Times New Roman" w:ascii="方正宋三简体" w:hAnsi="方正宋三简体"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宋三简体" w:hAnsi="方正宋三简体" w:eastAsia="方正宋三简体" w:cs="仿宋;Times New Roman"/>
                <w:szCs w:val="21"/>
              </w:rPr>
            </w:pPr>
            <w:r>
              <w:rPr>
                <w:rFonts w:eastAsia="方正宋三简体" w:cs="仿宋;Times New Roman" w:ascii="方正宋三简体" w:hAnsi="方正宋三简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仿宋;Times New Roman"/>
                <w:szCs w:val="21"/>
              </w:rPr>
            </w:pPr>
            <w:r>
              <w:rPr>
                <w:rFonts w:ascii="方正宋三简体" w:hAnsi="方正宋三简体" w:cs="仿宋;Times New Roman" w:eastAsia="方正宋三简体"/>
                <w:szCs w:val="21"/>
              </w:rPr>
              <w:t>栏目设置</w:t>
            </w:r>
          </w:p>
        </w:tc>
      </w:tr>
      <w:tr>
        <w:trPr>
          <w:trHeight w:val="680" w:hRule="atLeast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宋三简体" w:hAnsi="方正宋三简体" w:cs="仿宋;Times New Roman" w:eastAsia="方正宋三简体"/>
                <w:szCs w:val="21"/>
              </w:rPr>
              <w:t>名  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仿宋;Times New Roman"/>
                <w:szCs w:val="21"/>
              </w:rPr>
            </w:pPr>
            <w:r>
              <w:rPr>
                <w:rFonts w:ascii="方正宋三简体" w:hAnsi="方正宋三简体" w:cs="仿宋;Times New Roman" w:eastAsia="方正宋三简体"/>
                <w:szCs w:val="21"/>
              </w:rPr>
              <w:t>一级菜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仿宋;Times New Roman"/>
                <w:szCs w:val="21"/>
              </w:rPr>
            </w:pPr>
            <w:r>
              <w:rPr>
                <w:rFonts w:ascii="方正宋三简体" w:hAnsi="方正宋三简体" w:cs="仿宋;Times New Roman" w:eastAsia="方正宋三简体"/>
                <w:szCs w:val="21"/>
              </w:rPr>
              <w:t>二级菜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仿宋;Times New Roman"/>
                <w:szCs w:val="21"/>
              </w:rPr>
            </w:pPr>
            <w:r>
              <w:rPr>
                <w:rFonts w:ascii="方正宋三简体" w:hAnsi="方正宋三简体" w:cs="仿宋;Times New Roman" w:eastAsia="方正宋三简体"/>
                <w:szCs w:val="21"/>
              </w:rPr>
              <w:t>三级菜单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宋三简体" w:hAnsi="方正宋三简体" w:cs="仿宋;Times New Roman" w:eastAsia="方正宋三简体"/>
                <w:szCs w:val="21"/>
              </w:rPr>
              <w:t>备  注</w:t>
            </w:r>
          </w:p>
        </w:tc>
      </w:tr>
      <w:tr>
        <w:trPr>
          <w:trHeight w:val="851" w:hRule="atLeast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宋三简体" w:hAnsi="方正宋三简体" w:eastAsia="方正宋三简体" w:cs="仿宋;Times New Roman"/>
                <w:kern w:val="0"/>
                <w:szCs w:val="21"/>
              </w:rPr>
            </w:pPr>
            <w:r>
              <w:rPr>
                <w:rFonts w:eastAsia="方正宋三简体" w:cs="仿宋;Times New Roman" w:ascii="方正宋三简体" w:hAnsi="方正宋三简体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宋三简体" w:hAnsi="方正宋三简体" w:eastAsia="方正宋三简体" w:cs="仿宋;Times New Roman"/>
                <w:szCs w:val="21"/>
              </w:rPr>
            </w:pPr>
            <w:r>
              <w:rPr>
                <w:rFonts w:eastAsia="方正宋三简体" w:cs="仿宋;Times New Roman" w:ascii="方正宋三简体" w:hAnsi="方正宋三简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宋三简体" w:hAnsi="方正宋三简体" w:eastAsia="方正宋三简体" w:cs="仿宋;Times New Roman"/>
                <w:szCs w:val="21"/>
              </w:rPr>
            </w:pPr>
            <w:r>
              <w:rPr>
                <w:rFonts w:eastAsia="方正宋三简体" w:cs="仿宋;Times New Roman" w:ascii="方正宋三简体" w:hAnsi="方正宋三简体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宋三简体" w:hAnsi="方正宋三简体" w:eastAsia="方正宋三简体" w:cs="仿宋;Times New Roman"/>
                <w:szCs w:val="21"/>
              </w:rPr>
            </w:pPr>
            <w:r>
              <w:rPr>
                <w:rFonts w:eastAsia="方正宋三简体" w:cs="仿宋;Times New Roman" w:ascii="方正宋三简体" w:hAnsi="方正宋三简体"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宋三简体" w:hAnsi="方正宋三简体" w:eastAsia="方正宋三简体" w:cs="仿宋;Times New Roman"/>
                <w:szCs w:val="21"/>
              </w:rPr>
            </w:pPr>
            <w:r>
              <w:rPr>
                <w:rFonts w:eastAsia="方正宋三简体" w:cs="仿宋;Times New Roman" w:ascii="方正宋三简体" w:hAnsi="方正宋三简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宋三简体" w:hAnsi="方正宋三简体" w:eastAsia="方正宋三简体" w:cs="仿宋;Times New Roman"/>
                <w:kern w:val="0"/>
                <w:szCs w:val="21"/>
              </w:rPr>
            </w:pPr>
            <w:r>
              <w:rPr>
                <w:rFonts w:eastAsia="方正宋三简体" w:cs="仿宋;Times New Roman" w:ascii="方正宋三简体" w:hAnsi="方正宋三简体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宋三简体" w:hAnsi="方正宋三简体" w:eastAsia="方正宋三简体" w:cs="仿宋;Times New Roman"/>
                <w:szCs w:val="21"/>
              </w:rPr>
            </w:pPr>
            <w:r>
              <w:rPr>
                <w:rFonts w:eastAsia="方正宋三简体" w:cs="仿宋;Times New Roman" w:ascii="方正宋三简体" w:hAnsi="方正宋三简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宋三简体" w:hAnsi="方正宋三简体" w:eastAsia="方正宋三简体" w:cs="仿宋;Times New Roman"/>
                <w:szCs w:val="21"/>
              </w:rPr>
            </w:pPr>
            <w:r>
              <w:rPr>
                <w:rFonts w:eastAsia="方正宋三简体" w:cs="仿宋;Times New Roman" w:ascii="方正宋三简体" w:hAnsi="方正宋三简体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宋三简体" w:hAnsi="方正宋三简体" w:eastAsia="方正宋三简体" w:cs="仿宋;Times New Roman"/>
                <w:szCs w:val="21"/>
              </w:rPr>
            </w:pPr>
            <w:r>
              <w:rPr>
                <w:rFonts w:eastAsia="方正宋三简体" w:cs="仿宋;Times New Roman" w:ascii="方正宋三简体" w:hAnsi="方正宋三简体"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宋三简体" w:hAnsi="方正宋三简体" w:eastAsia="方正宋三简体" w:cs="仿宋;Times New Roman"/>
                <w:szCs w:val="21"/>
              </w:rPr>
            </w:pPr>
            <w:r>
              <w:rPr>
                <w:rFonts w:eastAsia="方正宋三简体" w:cs="仿宋;Times New Roman" w:ascii="方正宋三简体" w:hAnsi="方正宋三简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宋三简体" w:hAnsi="方正宋三简体" w:eastAsia="方正宋三简体" w:cs="仿宋;Times New Roman"/>
                <w:kern w:val="0"/>
                <w:szCs w:val="21"/>
              </w:rPr>
            </w:pPr>
            <w:r>
              <w:rPr>
                <w:rFonts w:eastAsia="方正宋三简体" w:cs="仿宋;Times New Roman" w:ascii="方正宋三简体" w:hAnsi="方正宋三简体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宋三简体" w:hAnsi="方正宋三简体" w:eastAsia="方正宋三简体" w:cs="仿宋;Times New Roman"/>
                <w:szCs w:val="21"/>
              </w:rPr>
            </w:pPr>
            <w:r>
              <w:rPr>
                <w:rFonts w:eastAsia="方正宋三简体" w:cs="仿宋;Times New Roman" w:ascii="方正宋三简体" w:hAnsi="方正宋三简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宋三简体" w:hAnsi="方正宋三简体" w:eastAsia="方正宋三简体" w:cs="仿宋;Times New Roman"/>
                <w:szCs w:val="21"/>
              </w:rPr>
            </w:pPr>
            <w:r>
              <w:rPr>
                <w:rFonts w:eastAsia="方正宋三简体" w:cs="仿宋;Times New Roman" w:ascii="方正宋三简体" w:hAnsi="方正宋三简体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宋三简体" w:hAnsi="方正宋三简体" w:eastAsia="方正宋三简体" w:cs="仿宋;Times New Roman"/>
                <w:szCs w:val="21"/>
              </w:rPr>
            </w:pPr>
            <w:r>
              <w:rPr>
                <w:rFonts w:eastAsia="方正宋三简体" w:cs="仿宋;Times New Roman" w:ascii="方正宋三简体" w:hAnsi="方正宋三简体"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宋三简体" w:hAnsi="方正宋三简体" w:eastAsia="方正宋三简体" w:cs="仿宋;Times New Roman"/>
                <w:szCs w:val="21"/>
              </w:rPr>
            </w:pPr>
            <w:r>
              <w:rPr>
                <w:rFonts w:eastAsia="方正宋三简体" w:cs="仿宋;Times New Roman" w:ascii="方正宋三简体" w:hAnsi="方正宋三简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宋三简体" w:hAnsi="方正宋三简体" w:eastAsia="方正宋三简体" w:cs="仿宋;Times New Roman"/>
                <w:kern w:val="0"/>
                <w:szCs w:val="21"/>
              </w:rPr>
            </w:pPr>
            <w:r>
              <w:rPr>
                <w:rFonts w:eastAsia="方正宋三简体" w:cs="仿宋;Times New Roman" w:ascii="方正宋三简体" w:hAnsi="方正宋三简体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宋三简体" w:hAnsi="方正宋三简体" w:eastAsia="方正宋三简体" w:cs="仿宋;Times New Roman"/>
                <w:szCs w:val="21"/>
              </w:rPr>
            </w:pPr>
            <w:r>
              <w:rPr>
                <w:rFonts w:eastAsia="方正宋三简体" w:cs="仿宋;Times New Roman" w:ascii="方正宋三简体" w:hAnsi="方正宋三简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宋三简体" w:hAnsi="方正宋三简体" w:eastAsia="方正宋三简体" w:cs="仿宋;Times New Roman"/>
                <w:szCs w:val="21"/>
              </w:rPr>
            </w:pPr>
            <w:r>
              <w:rPr>
                <w:rFonts w:eastAsia="方正宋三简体" w:cs="仿宋;Times New Roman" w:ascii="方正宋三简体" w:hAnsi="方正宋三简体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宋三简体" w:hAnsi="方正宋三简体" w:eastAsia="方正宋三简体" w:cs="仿宋;Times New Roman"/>
                <w:szCs w:val="21"/>
              </w:rPr>
            </w:pPr>
            <w:r>
              <w:rPr>
                <w:rFonts w:eastAsia="方正宋三简体" w:cs="仿宋;Times New Roman" w:ascii="方正宋三简体" w:hAnsi="方正宋三简体"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宋三简体" w:hAnsi="方正宋三简体" w:eastAsia="方正宋三简体" w:cs="仿宋;Times New Roman"/>
                <w:szCs w:val="21"/>
              </w:rPr>
            </w:pPr>
            <w:r>
              <w:rPr>
                <w:rFonts w:eastAsia="方正宋三简体" w:cs="仿宋;Times New Roman" w:ascii="方正宋三简体" w:hAnsi="方正宋三简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仿宋;Times New Roman"/>
                <w:szCs w:val="21"/>
              </w:rPr>
            </w:pPr>
            <w:r>
              <w:rPr>
                <w:rFonts w:ascii="方正宋三简体" w:hAnsi="方正宋三简体" w:cs="仿宋;Times New Roman" w:eastAsia="方正宋三简体"/>
                <w:szCs w:val="21"/>
              </w:rPr>
              <w:t>单位分管领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宋三简体" w:hAnsi="方正宋三简体" w:eastAsia="方正宋三简体" w:cs="仿宋;Times New Roman"/>
                <w:szCs w:val="21"/>
              </w:rPr>
            </w:pPr>
            <w:r>
              <w:rPr>
                <w:rFonts w:eastAsia="方正宋三简体" w:cs="仿宋;Times New Roman" w:ascii="方正宋三简体" w:hAnsi="方正宋三简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仿宋;Times New Roman"/>
                <w:szCs w:val="21"/>
              </w:rPr>
            </w:pPr>
            <w:r>
              <w:rPr>
                <w:rFonts w:ascii="方正宋三简体" w:hAnsi="方正宋三简体" w:cs="仿宋;Times New Roman" w:eastAsia="方正宋三简体"/>
                <w:szCs w:val="21"/>
              </w:rPr>
              <w:t>工作负责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宋三简体" w:hAnsi="方正宋三简体" w:eastAsia="方正宋三简体" w:cs="仿宋;Times New Roman"/>
                <w:szCs w:val="21"/>
              </w:rPr>
            </w:pPr>
            <w:r>
              <w:rPr>
                <w:rFonts w:eastAsia="方正宋三简体" w:cs="仿宋;Times New Roman" w:ascii="方正宋三简体" w:hAnsi="方正宋三简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仿宋;Times New Roman"/>
                <w:szCs w:val="21"/>
              </w:rPr>
            </w:pPr>
            <w:r>
              <w:rPr>
                <w:rFonts w:ascii="方正宋三简体" w:hAnsi="方正宋三简体" w:cs="仿宋;Times New Roman" w:eastAsia="方正宋三简体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仿宋;Times New Roman"/>
                <w:szCs w:val="21"/>
              </w:rPr>
            </w:pPr>
            <w:r>
              <w:rPr>
                <w:rFonts w:ascii="方正宋三简体" w:hAnsi="方正宋三简体" w:cs="仿宋;Times New Roman" w:eastAsia="方正宋三简体"/>
                <w:szCs w:val="21"/>
              </w:rPr>
              <w:t>电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宋三简体" w:hAnsi="方正宋三简体" w:eastAsia="方正宋三简体" w:cs="仿宋;Times New Roman"/>
                <w:szCs w:val="21"/>
              </w:rPr>
            </w:pPr>
            <w:r>
              <w:rPr>
                <w:rFonts w:eastAsia="方正宋三简体" w:cs="仿宋;Times New Roman" w:ascii="方正宋三简体" w:hAnsi="方正宋三简体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方正宋三简体" w:hAnsi="方正宋三简体" w:eastAsia="方正宋三简体" w:cs="仿宋;Times New Roman"/>
          <w:szCs w:val="21"/>
        </w:rPr>
      </w:pPr>
      <w:r>
        <w:rPr>
          <w:rFonts w:ascii="方正宋三简体" w:hAnsi="方正宋三简体" w:cs="仿宋;Times New Roman" w:eastAsia="方正宋三简体"/>
          <w:szCs w:val="21"/>
        </w:rPr>
        <w:t>注：新媒体栏目设置项主要针对微信及</w:t>
      </w:r>
      <w:r>
        <w:rPr>
          <w:rFonts w:eastAsia="方正宋三简体" w:cs="仿宋;Times New Roman" w:ascii="方正宋三简体" w:hAnsi="方正宋三简体"/>
          <w:szCs w:val="21"/>
        </w:rPr>
        <w:t>APP</w:t>
      </w:r>
      <w:r>
        <w:rPr>
          <w:rFonts w:ascii="方正宋三简体" w:hAnsi="方正宋三简体" w:cs="仿宋;Times New Roman" w:eastAsia="方正宋三简体"/>
          <w:szCs w:val="21"/>
        </w:rPr>
        <w:t>客户端内容的填报。填报微信时，请注明公众号类型</w:t>
      </w:r>
    </w:p>
    <w:p>
      <w:pPr>
        <w:pStyle w:val="Normal"/>
        <w:snapToGrid w:val="false"/>
        <w:ind w:firstLine="315"/>
        <w:rPr>
          <w:rFonts w:ascii="方正宋三简体" w:hAnsi="方正宋三简体" w:eastAsia="方正宋三简体" w:cs="仿宋;Times New Roman"/>
          <w:szCs w:val="21"/>
        </w:rPr>
      </w:pPr>
      <w:r>
        <w:rPr>
          <w:rFonts w:ascii="方正宋三简体" w:hAnsi="方正宋三简体" w:cs="仿宋;Times New Roman" w:eastAsia="方正宋三简体"/>
          <w:szCs w:val="21"/>
        </w:rPr>
        <w:t>（服务号或订阅号）。</w:t>
      </w:r>
    </w:p>
    <w:p>
      <w:pPr>
        <w:pStyle w:val="Normal"/>
        <w:snapToGrid w:val="false"/>
        <w:rPr>
          <w:rFonts w:ascii="方正宋三简体" w:hAnsi="方正宋三简体" w:eastAsia="方正宋三简体" w:cs="仿宋;Times New Roman"/>
          <w:szCs w:val="21"/>
        </w:rPr>
      </w:pPr>
      <w:r>
        <w:rPr>
          <w:rFonts w:eastAsia="方正宋三简体" w:cs="仿宋;Times New Roman" w:ascii="方正宋三简体" w:hAnsi="方正宋三简体"/>
          <w:szCs w:val="21"/>
        </w:rPr>
      </w:r>
    </w:p>
    <w:sectPr>
      <w:footerReference w:type="default" r:id="rId2"/>
      <w:type w:val="nextPage"/>
      <w:pgSz w:w="11906" w:h="16838"/>
      <w:pgMar w:left="1644" w:right="1474" w:gutter="0" w:header="0" w:top="1985" w:footer="992" w:bottom="170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方正宋三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08380</wp:posOffset>
              </wp:positionH>
              <wp:positionV relativeFrom="page">
                <wp:posOffset>9613900</wp:posOffset>
              </wp:positionV>
              <wp:extent cx="1008380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757pt;mso-position-vertical-relative:page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Tit1">
    <w:name w:val="tit1"/>
    <w:qFormat/>
    <w:rPr>
      <w:rFonts w:ascii="ˎ̥;Times New Roman" w:hAnsi="ˎ̥;Times New Roman" w:cs="ˎ̥;Times New Roman"/>
      <w:b/>
      <w:bCs/>
      <w:color w:val="585858"/>
      <w:sz w:val="24"/>
      <w:szCs w:val="24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2CharCharCharChar">
    <w:name w:val="Char1 Char Char2 Char Char Char Char"/>
    <w:basedOn w:val="Normal"/>
    <w:qFormat/>
    <w:pPr>
      <w:tabs>
        <w:tab w:val="clear" w:pos="420"/>
        <w:tab w:val="left" w:pos="1280" w:leader="none"/>
      </w:tabs>
      <w:snapToGrid w:val="false"/>
      <w:spacing w:lineRule="auto" w:line="360"/>
      <w:ind w:left="200" w:hanging="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28:00Z</dcterms:created>
  <dc:creator>Lenovo</dc:creator>
  <dc:description/>
  <cp:keywords/>
  <dc:language>en-US</dc:language>
  <cp:lastModifiedBy>User</cp:lastModifiedBy>
  <cp:lastPrinted>2019-03-04T14:41:00Z</cp:lastPrinted>
  <dcterms:modified xsi:type="dcterms:W3CDTF">2019-03-11T08:33:00Z</dcterms:modified>
  <cp:revision>5</cp:revision>
  <dc:subject/>
  <dc:title>济南市2017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