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2"/>
        <w:jc w:val="both"/>
        <w:textAlignment w:val="auto"/>
        <w:rPr>
          <w:rFonts w:ascii="微软简标宋;宋体" w:hAnsi="微软简标宋;宋体" w:eastAsia="微软简标宋;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微软简标宋;宋体" w:hAnsi="微软简标宋;宋体" w:cs="宋体" w:eastAsia="微软简标宋;宋体"/>
          <w:b/>
          <w:bCs/>
          <w:color w:val="000000"/>
          <w:kern w:val="2"/>
          <w:sz w:val="44"/>
          <w:szCs w:val="44"/>
          <w:lang w:val="en-US" w:eastAsia="zh-CN"/>
        </w:rPr>
        <w:t>关于开展“诚信宣传进社区”活动的方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商河县“诚信宣传进社区”主题宣传活动实施方案》部署安排，开展“诚信宣传进社区”启动仪式。制定以下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6"/>
        </w:rPr>
        <w:t>“</w:t>
      </w:r>
      <w:r>
        <w:rPr>
          <w:rFonts w:ascii="仿宋" w:hAnsi="仿宋" w:cs="仿宋" w:eastAsia="仿宋"/>
          <w:bCs/>
          <w:sz w:val="32"/>
          <w:szCs w:val="36"/>
        </w:rPr>
        <w:t>褒扬诚信、惩戒失信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城市展馆广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加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"/>
        </w:rPr>
        <w:t>县委宣传部、县法院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改局、司法局、人社局、市场监管局、行政审批局、金融事业发展中心、商务信息中心、中国人民银行商河县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加单位要精心准备宣传资料和展板，积极开展内容丰富、图文并茂、形式多样的宣传咨询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加单位由分管负责人带队参加，人数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宣传咨询工作人员务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完成资料摆放、展板布置工作，其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在咨询台就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发改局负责咨询台、宣传标语、“争做诚信市民”签名板的布置工作，并组织工作人员面向商户发放“诚信经营倡议书”，引导企业签署</w:t>
      </w:r>
      <w:bookmarkStart w:id="0" w:name="_Hlk3770598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诚信经营承诺书》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县文旅局协助联系好场地和用电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单荣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hxfgwggk@jn.shandon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8772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河县社会信用体系建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员信</w:t>
      </w:r>
      <w:r>
        <w:rPr>
          <w:rFonts w:ascii="黑体" w:hAnsi="黑体" w:cs="黑体" w:eastAsia="黑体"/>
          <w:sz w:val="44"/>
          <w:szCs w:val="44"/>
        </w:rPr>
        <w:t>息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430"/>
        <w:gridCol w:w="2235"/>
        <w:gridCol w:w="2775"/>
        <w:gridCol w:w="2651"/>
      </w:tblGrid>
      <w:tr>
        <w:trPr>
          <w:trHeight w:val="9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单   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  <w:lang w:val="en-US"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职 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  <w:lang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姓 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手</w:t>
            </w: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机</w:t>
            </w:r>
          </w:p>
        </w:tc>
      </w:tr>
      <w:tr>
        <w:trPr>
          <w:trHeight w:val="79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标宋;宋体" w:hAnsi="微软简标宋;宋体" w:eastAsia="微软简标宋;宋体" w:cs="Times New Roman"/>
                <w:sz w:val="30"/>
                <w:szCs w:val="30"/>
              </w:rPr>
            </w:pPr>
            <w:r>
              <w:rPr>
                <w:rFonts w:eastAsia="微软简标宋;宋体" w:cs="Times New Roman" w:ascii="微软简标宋;宋体" w:hAnsi="微软简标宋;宋体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别听猫说</cp:lastModifiedBy>
  <cp:lastPrinted>2020-06-10T11:27:00Z</cp:lastPrinted>
  <dcterms:modified xsi:type="dcterms:W3CDTF">2022-03-29T0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35BA3B5B7445889D6BB2241A46F83</vt:lpwstr>
  </property>
  <property fmtid="{D5CDD505-2E9C-101B-9397-08002B2CF9AE}" pid="3" name="KSOProductBuildVer">
    <vt:lpwstr>2052-11.1.0.10356</vt:lpwstr>
  </property>
</Properties>
</file>