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关于开展诚信建设万里行“宣传进社区”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活动的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开展诚信建设万里行活动工作部署安排，开展“诚信宣传进社区”活动。制定以下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（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县城市展馆广场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参加单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改局、金融事业发展中心、中国人民银行商河县支行、农业银行商河县支行、中国建设银行商河支行、商河农商银行、齐鲁银行济南商河支行、商河汇金银行。请县金融事业发展中心通知银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县直单位要精心准备宣传资料和展板，银行负责准备防范非法集资及金融诚信方面的宣传资料，积极开展内容丰富、图文并茂、形式多样的宣传咨询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参加单位由分管负责人带队参加，人数不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宣传咨询工作人员务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完成资料摆放、展板布置工作，其中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在咨询台就位。各参加单位请报送一名联络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发改局负责咨询台、宣传标语的布置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县文旅局协助联系好场地和用电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联系人：单荣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hxfgwggk@jn.shandon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8772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河县社会信用体系建设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人员信</w:t>
      </w:r>
      <w:r>
        <w:rPr>
          <w:rFonts w:ascii="黑体" w:hAnsi="黑体" w:cs="黑体" w:eastAsia="黑体"/>
          <w:sz w:val="44"/>
          <w:szCs w:val="44"/>
        </w:rPr>
        <w:t>息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430"/>
        <w:gridCol w:w="2235"/>
        <w:gridCol w:w="2775"/>
        <w:gridCol w:w="2651"/>
      </w:tblGrid>
      <w:tr>
        <w:trPr>
          <w:trHeight w:val="92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单   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  <w:lang w:val="en-US"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职  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  <w:lang w:eastAsia="zh-CN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>姓 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微软简标宋;宋体" w:hAnsi="微软简标宋;宋体" w:eastAsia="微软简标宋;宋体" w:cs="微软简标宋;宋体"/>
                <w:sz w:val="30"/>
                <w:szCs w:val="30"/>
              </w:rPr>
            </w:pP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手</w:t>
            </w: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微软简标宋;宋体" w:hAnsi="微软简标宋;宋体" w:cs="微软简标宋;宋体" w:eastAsia="微软简标宋;宋体"/>
                <w:sz w:val="30"/>
                <w:szCs w:val="30"/>
              </w:rPr>
              <w:t>机</w:t>
            </w:r>
          </w:p>
        </w:tc>
      </w:tr>
      <w:tr>
        <w:trPr>
          <w:trHeight w:val="79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标宋;宋体" w:hAnsi="微软简标宋;宋体" w:eastAsia="微软简标宋;宋体" w:cs="Times New Roman"/>
                <w:sz w:val="30"/>
                <w:szCs w:val="30"/>
              </w:rPr>
            </w:pPr>
            <w:r>
              <w:rPr>
                <w:rFonts w:eastAsia="微软简标宋;宋体" w:cs="Times New Roman" w:ascii="微软简标宋;宋体" w:hAnsi="微软简标宋;宋体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j</dc:creator>
  <dc:description/>
  <dc:language>en-US</dc:language>
  <cp:lastModifiedBy>别听猫说</cp:lastModifiedBy>
  <cp:lastPrinted>2021-08-20T10:02:00Z</cp:lastPrinted>
  <dcterms:modified xsi:type="dcterms:W3CDTF">2022-03-28T02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851F01C74D93A5ED59E90B2F36AF</vt:lpwstr>
  </property>
  <property fmtid="{D5CDD505-2E9C-101B-9397-08002B2CF9AE}" pid="3" name="KSOProductBuildVer">
    <vt:lpwstr>2052-11.1.0.10356</vt:lpwstr>
  </property>
</Properties>
</file>