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关于做好槐荫区信用状况监测分析工作的通知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各街道办事处、区直各相关部门：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为深入贯彻落实《关于开展济南市区县信用状况监测分析的通知》（济信用办〔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），努力提升我区信用工作水平，推动济南市信用监测排名稳中有升，现将有关事项通知如下：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监测分析范围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各街道办事处、区直各有关部门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监测分析方法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济南市信用办自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2022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年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起，依托市信用平台通过线上和线下方式获取相关数据，按月开展区县信用状况监测分析工作，并出具信用监测月报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监测分析内容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请各部门仔细对照《槐荫区信用状况监测指标任务分解表》（详见附件），梳理本部门的相关工作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四、监测分析流程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请各部门每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前将上月相关佐证材料电子版发送至邮箱：</w:t>
      </w:r>
      <w:hyperlink r:id="rId2">
        <w:r>
          <w:rPr>
            <w:rStyle w:val="InternetLink"/>
            <w:rFonts w:eastAsia="仿宋_GB2312" w:cs="微软雅黑" w:ascii="仿宋_GB2312" w:hAnsi="仿宋_GB2312"/>
            <w:sz w:val="32"/>
            <w:szCs w:val="32"/>
          </w:rPr>
          <w:t>hyqfgwshfzk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rFonts w:eastAsia="仿宋_GB2312" w:cs="微软雅黑" w:ascii="仿宋_GB2312" w:hAnsi="仿宋_GB2312"/>
            <w:sz w:val="32"/>
            <w:szCs w:val="32"/>
          </w:rPr>
          <w:t>jn.shandong.cn</w:t>
        </w:r>
      </w:hyperlink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区发改局负责汇总，统一上报济南市社会信用体系建设领导小组办公室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此项工作已列入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度市对区县高质量发展综合考核，请各部门高度重视，安排专人负责。市信用办每月将信用监测月报推送至各区县政府并监测排名公示在“信用济南”网站上，区发改局将根据我区排名情况适时公布各部门的上报材料情况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联系人：王成敏，联系电话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:87589592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5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《槐荫区信用状况监测指标任务分解表》</w:t>
      </w:r>
    </w:p>
    <w:p>
      <w:pPr>
        <w:pStyle w:val="Normal"/>
        <w:spacing w:lineRule="exact" w:line="686" w:before="53" w:after="0"/>
        <w:ind w:right="102" w:hanging="0"/>
        <w:rPr>
          <w:rFonts w:ascii="仿宋" w:hAnsi="仿宋" w:eastAsia="仿宋" w:cs="Microsoft JhengHei"/>
          <w:position w:val="-3"/>
          <w:sz w:val="40"/>
          <w:szCs w:val="40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.</w:t>
      </w:r>
      <w:r>
        <w:rPr>
          <w:rFonts w:eastAsia="仿宋" w:cs="仿宋" w:ascii="仿宋" w:hAnsi="仿宋"/>
          <w:position w:val="-4"/>
          <w:sz w:val="40"/>
          <w:szCs w:val="4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定信用信息数据报送标准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position w:val="-1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position w:val="-1"/>
          <w:sz w:val="21"/>
          <w:szCs w:val="21"/>
        </w:rPr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223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区社会信用体系建设工作领导小组办公室</w:t>
      </w:r>
    </w:p>
    <w:p>
      <w:pPr>
        <w:pStyle w:val="Style15"/>
        <w:shd w:fill="FFFFFF" w:val="clear"/>
        <w:spacing w:lineRule="atLeast" w:line="600" w:before="0" w:after="0"/>
        <w:ind w:firstLine="3034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区发展和改革局代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qfgwshfzk@jn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5:00Z</dcterms:created>
  <dc:creator>user</dc:creator>
  <dc:description/>
  <cp:keywords/>
  <dc:language>en-US</dc:language>
  <cp:lastModifiedBy>user</cp:lastModifiedBy>
  <dcterms:modified xsi:type="dcterms:W3CDTF">2022-02-22T06:59:00Z</dcterms:modified>
  <cp:revision>6</cp:revision>
  <dc:subject/>
  <dc:title>关于做好槐荫区信用状况监测分析工作的通知</dc:title>
</cp:coreProperties>
</file>